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eWeb"/>
        <w:spacing w:before="0" w:after="0"/>
        <w:rPr/>
      </w:pPr>
      <w:r>
        <w:rPr>
          <w:b/>
          <w:color w:val="17365D"/>
          <w:sz w:val="32"/>
          <w:szCs w:val="32"/>
        </w:rPr>
        <w:t xml:space="preserve">13 marzo 2022 </w:t>
      </w:r>
      <w:r>
        <w:rPr>
          <w:b/>
          <w:color w:val="17365D"/>
        </w:rPr>
        <w:t xml:space="preserve">                                                        </w:t>
      </w:r>
      <w:r>
        <w:rPr>
          <w:b/>
          <w:color w:val="17365D"/>
          <w:sz w:val="32"/>
          <w:szCs w:val="32"/>
        </w:rPr>
        <w:t>II Domenica</w:t>
      </w:r>
      <w:r>
        <w:rPr>
          <w:b/>
          <w:color w:val="17365D"/>
        </w:rPr>
        <w:t xml:space="preserve"> </w:t>
      </w:r>
      <w:r>
        <w:rPr>
          <w:b/>
          <w:color w:val="17365D"/>
          <w:sz w:val="32"/>
          <w:szCs w:val="32"/>
        </w:rPr>
        <w:t xml:space="preserve">di Quaresima </w:t>
      </w:r>
      <w:r>
        <w:rPr>
          <w:b/>
          <w:bCs/>
          <w:color w:val="17365D"/>
          <w:sz w:val="32"/>
          <w:szCs w:val="32"/>
        </w:rPr>
        <w:t xml:space="preserve">(C) </w:t>
      </w:r>
      <w:r>
        <w:rPr/>
        <w:t>=======================================================================</w:t>
      </w:r>
    </w:p>
    <w:p>
      <w:pPr>
        <w:pStyle w:val="NormaleWeb"/>
        <w:spacing w:before="0" w:after="0"/>
        <w:jc w:val="both"/>
        <w:rPr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904875</wp:posOffset>
            </wp:positionV>
            <wp:extent cx="1276350" cy="1619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</w:t>
      </w:r>
      <w:r>
        <w:rPr>
          <w:iCs/>
        </w:rPr>
        <w:t>Nella Trasfigurazione, Gesù è indicato come la vera speranza dell’uomo e come l’apogeo dell’Antico Testamento. Luca parla dell’“esodo” di Gesù, che contiene allo stesso tempo morte e risurrezione. I tre apostoli, vinti dal sonno, che rappresenta l’incapacità dell’uomo di penetrare nel Mistero, sono risvegliati da Gesù, cioè dalla grazia, e vedono la sua gloria. La nube, simbolo dell’immensità di Dio e della sua presenza, li copre tutti. I tre apostoli ascoltano le parole del Padre che definiscono il Figlio come l’eletto: “Questi è il Figlio mio, l’eletto, ascoltatelo”. Non c’è altro commento. Essi reagiscono con timore e stupore. Vorrebbero attaccarsi a questo momento, evitare l’attimo seguente della discesa dalla montagna e il suo fardello di abitudine, di oscurità, di passione. La Gloria, Mosè ed Elia, scompaiono. Non rimane “che Gesù solo”, sola verità, sola vita e sola via di salvezza nella trama quotidiana della storia umana. Questa visione non li solleverà dal peso della vita di tutti i giorni, spesso spogliata dello splendore del Tabor, e neanche li dispenserà dall’atto di fede al momento della prova, quando i vestiti bianchi e il viso trasfigurato di Gesù saranno strappati e umiliati. Ma il ricordo di questa visione li aiuterà a capire, come spiega il Prefazio della Messa di oggi, “che attraverso la passione possiamo giungere al trionfo della risurrezione”..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iola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b/>
          <w:bCs/>
        </w:rPr>
        <w:t>Antifona d'ingresso</w:t>
      </w:r>
      <w:r>
        <w:rPr/>
        <w:br/>
        <w:t xml:space="preserve">Di te dice il mio cuore: “Cercate il suo volto”. </w:t>
        <w:br/>
        <w:t xml:space="preserve">Il tuo volto io cerco, o Signore. </w:t>
        <w:br/>
        <w:t xml:space="preserve">Non nascondermi il tuo volto. (Sal 27,8-9)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b/>
          <w:bCs/>
        </w:rPr>
        <w:t>Colletta</w:t>
      </w:r>
      <w:r>
        <w:rPr/>
        <w:br/>
        <w:t xml:space="preserve">O Padre, che ci chiami ad ascoltare il tuo amato Figlio, </w:t>
        <w:br/>
        <w:t xml:space="preserve">nutri la nostra fede con la tua parola </w:t>
        <w:br/>
        <w:t xml:space="preserve">e purifica gli occhi del nostro spirito, </w:t>
        <w:br/>
        <w:t xml:space="preserve">perché possiamo godere la visione della tua gloria. </w:t>
        <w:br/>
        <w:t xml:space="preserve">Per il nostro Signore Gesù Cristo...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en 15,5-12.17-18)</w:t>
      </w:r>
      <w:r>
        <w:rPr/>
        <w:br/>
      </w:r>
      <w:r>
        <w:rPr>
          <w:i/>
          <w:iCs/>
        </w:rPr>
        <w:t>Dio stipula l’alleanza con Abram fedele.</w:t>
      </w:r>
    </w:p>
    <w:p>
      <w:pPr>
        <w:pStyle w:val="NormaleWeb"/>
        <w:spacing w:before="0" w:after="0"/>
        <w:jc w:val="both"/>
        <w:rPr/>
      </w:pPr>
      <w:r>
        <w:rPr/>
        <w:t>Dal libro della Gènesi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>In quei giorni, Dio condusse fuori Abram e gli disse: «Guarda in cielo e conta le stelle, se riesci a contarle» e soggiunse: «Tale sarà la tua discendenza». Egli credette al Signore, che glielo accreditò come giustizia. E gli disse: «Io sono il Signore, che ti ho fatto uscire da Ur dei Caldei per darti in possesso questa terra». Rispose: «Signore Dio, come potrò sapere che ne avrò il possesso?». Gli disse: «Prendimi una giovenca di tre anni, una capra di tre anni, un ariete di tre anni, una tortora e un colombo». Andò a prendere tutti questi animali, li divise in due e collocò ogni metà di fronte all’altra; non divise però gli uccelli. Gli uccelli rapaci calarono su quei cadaveri, ma Abram li scacciò. Mentre il sole stava per tramontare, un torpore cadde su Abram, ed ecco terrore e grande oscurità lo assalirono. Quando, tramontato il sole, si era fatto buio fitto, ecco un braciere fumante e una fiaccola ardente passare in mezzo agli animali divisi. In quel giorno il Signore concluse quest’alleanza con Abram: «Alla tua discendenza io do questa terra, dal fiume d’Egitto</w:t>
        <w:br/>
        <w:t xml:space="preserve">al grande fiume, il fiume Eufrate».  Parola di Dio </w:t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26)</w:t>
      </w:r>
      <w:r>
        <w:rPr/>
        <w:br/>
      </w:r>
      <w:r>
        <w:rPr>
          <w:b/>
          <w:bCs/>
        </w:rPr>
        <w:t>Rit: Il Signore è mia luce e mia salvezza.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>Il Signore è mia luce e mia salvezza:</w:t>
        <w:br/>
        <w:t>di chi avrò timore?</w:t>
        <w:br/>
        <w:t>Il Signore è difesa della mia vita:</w:t>
        <w:br/>
        <w:t>di chi avrò paura?</w:t>
        <w:br/>
        <w:br/>
        <w:t>Ascolta, Signore, la mia voce.</w:t>
        <w:br/>
        <w:t>Io grido: abbi pietà di me, rispondimi!</w:t>
        <w:br/>
        <w:t xml:space="preserve">Il mio cuore ripete il tuo invito: </w:t>
        <w:br/>
        <w:t>«Cercate il mio volto!».</w:t>
        <w:br/>
        <w:t>Il tuo volto, Signore, io cerco.</w:t>
        <w:br/>
        <w:br/>
        <w:t>Non nascondermi il tuo volto,</w:t>
        <w:br/>
        <w:t>non respingere con ira il tuo servo.</w:t>
        <w:br/>
        <w:t>Sei tu il mio aiuto, non lasciarmi,</w:t>
        <w:br/>
        <w:t>non abbandonarmi, Dio della mia salvezza.</w:t>
        <w:br/>
        <w:br/>
        <w:t>Sono certo di contemplare la bontà del Signore</w:t>
        <w:br/>
        <w:t>nella terra dei viventi.</w:t>
        <w:br/>
        <w:t>Spera nel Signore, sii forte,</w:t>
        <w:br/>
        <w:t xml:space="preserve">si rinsaldi il tuo cuore e spera nel Signore.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Fil 3,17- 4,1)</w:t>
      </w:r>
      <w:r>
        <w:rPr/>
        <w:t xml:space="preserve"> </w:t>
        <w:br/>
      </w:r>
      <w:r>
        <w:rPr>
          <w:i/>
          <w:iCs/>
        </w:rPr>
        <w:t>Cristo ci trasfigurerà nel suo corpo glorioso.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 xml:space="preserve">Dalla lettera di san Paolo apostolo ai Filippési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 xml:space="preserve">Fratelli, fatevi insieme miei imitatori e guardate quelli che si comportano secondo l’esempio che avete in noi. Perché molti – ve l’ho già detto più volte e ora, con le lacrime agli occhi, ve lo ripeto – si comportano da nemici della croce di Cristo. La loro sorte finale sarà la perdizione, il ventre è il loro dio. Si vantano di ciò di cui dovrebbero vergognarsi e non pensano che alle cose della terra. </w:t>
        <w:br/>
        <w:t>La nostra cittadinanza infatti è nei cieli e di là aspettiamo come salvatore il Signore Gesù Cristo, il quale trasfigurerà il nostro misero corpo per conformarlo al suo corpo glorioso, in virtù del potere che egli ha di sottomettere a sé tutte le cose.</w:t>
        <w:br/>
        <w:t>Perciò, fratelli miei carissimi e tanto desiderati, mia gioia e mia corona, rimanete in questo modo saldi nel Signore, carissimi!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>Parola di Dio.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>Forma breve (Fil 3, 20 – 4, 1):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 xml:space="preserve">Dalla lettera di san Paolo apostolo ai Filippési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 xml:space="preserve">Fratelli, la nostra cittadinanza è nei cieli e di là aspettiamo come salvatore il Signore Gesù Cristo, il quale trasfigurerà il nostro misero corpo per conformarlo al suo corpo glorioso, in virtù del potere che egli ha di sottomettere a sé tutte le cose.Perciò, fratelli miei carissimi e tanto desiderati, mia gioia e mia corona, rimanete in questo modo saldi nel Signore, carissimi!   Parola di Dio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c 9,7)</w:t>
      </w:r>
      <w:r>
        <w:rPr/>
        <w:t xml:space="preserve"> </w:t>
        <w:br/>
        <w:t>Lode e onore a te, Signore Gesù!</w:t>
        <w:br/>
        <w:t>Dalla nube luminosa, si udì la voce del Padre:</w:t>
        <w:br/>
        <w:t>«Questi è il mio Figlio, l’amato: ascoltatelo!».</w:t>
        <w:br/>
        <w:t>Lode e onore a te, Signore Gesù!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VANGELO </w:t>
      </w:r>
      <w:r>
        <w:rPr>
          <w:i/>
          <w:iCs/>
        </w:rPr>
        <w:t>(Lc 9,28-36)</w:t>
      </w:r>
      <w:r>
        <w:rPr/>
        <w:t xml:space="preserve"> </w:t>
        <w:br/>
      </w:r>
      <w:r>
        <w:rPr>
          <w:i/>
          <w:iCs/>
        </w:rPr>
        <w:t>Mentre Gesù pregava, il suo volto cambiò d’aspetto.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Gesù prese con sé Pietro, Giovanni e Giacomo e salì sul monte a pregare. Mentre pregava, il suo volto cambiò d’aspetto e la sua veste divenne candida e sfolgorante. Ed ecco, due uomini conversavano con lui: erano Mosè ed Elìa, apparsi nella gloria, e parlavano del suo esodo, che stava per compiersi a Gerusalemme. </w:t>
        <w:br/>
        <w:t xml:space="preserve">Pietro e i suoi compagni erano oppressi dal sonno; ma, quando si svegliarono, videro la sua gloria e i due uomini che stavano con lui. </w:t>
        <w:br/>
        <w:t xml:space="preserve">Mentre questi si separavano da lui, Pietro disse a Gesù: «Maestro, è bello per noi essere qui. Facciamo tre capanne, una per te, una per Mosè e una per Elìa». Egli non sapeva quello che diceva. </w:t>
        <w:br/>
        <w:t xml:space="preserve">Mentre parlava così, venne una nube e li coprì con la sua ombra. All’entrare nella nube, ebbero paura. E dalla nube uscì una voce, che diceva: «Questi è il Figlio mio, l’eletto; ascoltatelo!». </w:t>
        <w:br/>
        <w:t xml:space="preserve">Appena la voce cessò, restò Gesù solo. Essi tacquero e in quei giorni non riferirono a nessuno ciò che avevano visto. Parola del Signore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Preghiera dei fedeli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/>
        <w:t xml:space="preserve">La nostra finitezza, dopo la testimonianza del popolo d’Israele e soprattutto di Gesù, non è più un ostacolo al nostro cammino verso il Padre, a condizione che essa sia assunta, e perciò superata, da Lui. </w:t>
        <w:br/>
      </w:r>
    </w:p>
    <w:p>
      <w:pPr>
        <w:pStyle w:val="NormaleWeb"/>
        <w:spacing w:before="0" w:after="0"/>
        <w:jc w:val="both"/>
        <w:rPr/>
      </w:pPr>
      <w:r>
        <w:rPr/>
        <w:t>Preghiamo insieme e diciamo: Signore, trasfigura la nostra fede.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 xml:space="preserve">1. Perché sappiamo non accontentarci mai di una conoscenza superficiale di noi e di te. Preghiamo. </w:t>
        <w:br/>
        <w:t xml:space="preserve">2. Perché il coraggio di dire di sì senza porre condizioni ci sorregga sempre. Preghiamo. </w:t>
        <w:br/>
        <w:t xml:space="preserve">3. Perché, consci che il Tuo amore per noi precede ogni nostra azione, sappiamo sentire       l’importanza d’impegnarci nel miglioramento di questo mondo. Preghiamo. </w:t>
      </w:r>
    </w:p>
    <w:p>
      <w:pPr>
        <w:pStyle w:val="NormaleWeb"/>
        <w:spacing w:before="0" w:after="0"/>
        <w:jc w:val="both"/>
        <w:rPr/>
      </w:pPr>
      <w:r>
        <w:rPr/>
        <w:t xml:space="preserve">4. Perché nelle difficoltà ci accompagni sempre la consapevolezza e la serenità di essere figli di Dio. Preghiamo. </w:t>
      </w:r>
    </w:p>
    <w:p>
      <w:pPr>
        <w:pStyle w:val="NormaleWeb"/>
        <w:spacing w:before="0" w:after="0"/>
        <w:jc w:val="both"/>
        <w:rPr/>
      </w:pPr>
      <w:r>
        <w:rPr>
          <w:sz w:val="12"/>
          <w:szCs w:val="12"/>
        </w:rPr>
        <w:br/>
      </w:r>
      <w:r>
        <w:rPr/>
        <w:t xml:space="preserve">O Padre, in Te solo possiamo vivere pienamente la nostra dignità di uomini e realizzarla pienamente trasfigurandoci. Aiutaci a realizzare questa altissima vocazione. Te lo chiediamo per Cristo nostro Signore.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b/>
          <w:bCs/>
        </w:rPr>
        <w:t>Preghiera sulle offerte</w:t>
      </w:r>
      <w:r>
        <w:rPr/>
        <w:br/>
        <w:t xml:space="preserve">Questa offerta, Signore misericordioso, </w:t>
        <w:br/>
        <w:t xml:space="preserve">ci ottenga il perdono dei nostri peccati </w:t>
        <w:br/>
        <w:t xml:space="preserve">e ci santifichi nel corpo e nello spirito, </w:t>
        <w:br/>
        <w:t xml:space="preserve">perché possiamo celebrare degnamente </w:t>
        <w:br/>
        <w:t xml:space="preserve">le feste pasquali. </w:t>
        <w:br/>
        <w:t xml:space="preserve">Per Cristo nostro Signore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PREFAZIO</w:t>
      </w:r>
      <w:r>
        <w:rPr/>
        <w:t xml:space="preserve"> </w:t>
        <w:br/>
        <w:t xml:space="preserve">La trasfigurazione annuncio della beata passione. </w:t>
      </w:r>
    </w:p>
    <w:p>
      <w:pPr>
        <w:pStyle w:val="NormaleWeb"/>
        <w:spacing w:before="0" w:after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nostro Signore. </w:t>
        <w:br/>
        <w:t xml:space="preserve">Egli, dopo aver dato ai discepoli </w:t>
        <w:br/>
        <w:t xml:space="preserve">l’annunzio della sua morte, </w:t>
        <w:br/>
        <w:t xml:space="preserve">sul santo monte manifestò la sua gloria </w:t>
        <w:br/>
        <w:t xml:space="preserve">e chiamando a testimoni la legge e i profeti </w:t>
        <w:br/>
        <w:t xml:space="preserve">indicò agli apostoli </w:t>
        <w:br/>
        <w:t xml:space="preserve">che solo attraverso la passione </w:t>
        <w:br/>
        <w:t xml:space="preserve">possiamo giungere al trionfo della risurrezione. </w:t>
        <w:br/>
        <w:t xml:space="preserve">E noi, uniti agli angeli del cielo, </w:t>
        <w:br/>
        <w:t xml:space="preserve">acclamiamo senza fine la tua santità, </w:t>
        <w:br/>
        <w:t xml:space="preserve">cantando l’inno di lode: Santo...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>Antifona di comunione</w:t>
      </w:r>
      <w:r>
        <w:rPr/>
        <w:br/>
        <w:t xml:space="preserve">“Questi è il mio Figlio prediletto; </w:t>
        <w:br/>
        <w:t xml:space="preserve">nel quale mi sono compiaciuto. </w:t>
        <w:br/>
        <w:t xml:space="preserve">Ascoltatelo”. (Mt 17,5; Mc 9,7; Lc 9,35.)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>Preghiera dopo la comunione</w:t>
      </w:r>
      <w:r>
        <w:rPr/>
        <w:br/>
        <w:t xml:space="preserve">Per la partecipazione ai tuoi gloriosi misteri </w:t>
        <w:br/>
        <w:t xml:space="preserve">ti rendiamo fervide grazia, Signore, </w:t>
        <w:br/>
        <w:t xml:space="preserve">perché a noi ancora pellegrini sulla terra </w:t>
        <w:br/>
        <w:t xml:space="preserve">fai pregustare i beni del cielo. </w:t>
        <w:br/>
        <w:t xml:space="preserve">Per Cristo nostro Signore. </w:t>
      </w:r>
    </w:p>
    <w:p>
      <w:pPr>
        <w:pStyle w:val="NormaleWeb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13 marzo 2022 – Tempo di Quaresima - II Domenica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/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41:00Z</dcterms:created>
  <dc:creator>Microsoft Office User</dc:creator>
  <dc:description/>
  <dc:language>en-US</dc:language>
  <cp:lastModifiedBy>Giovanni Ventimiglia</cp:lastModifiedBy>
  <dcterms:modified xsi:type="dcterms:W3CDTF">2022-02-23T18:41:00Z</dcterms:modified>
  <cp:revision>2</cp:revision>
  <dc:subject/>
  <dc:title/>
</cp:coreProperties>
</file>